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riadneho  zasadnutia Obecného zastupiteľstva  v Čake   konaného dňa 25. marca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ítomní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rosta obce: Ľudovít Vigla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ci OZ:  Anton Bielik, Mgr. Ján Bučko,  Ľubomíra Sádovská, MVDr. Miloš Sádovský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Božena Šimčíková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pravedlnení : Bc. Emília Hanusová, Ing. Ján Remeň, Ing. Mgr. Pavol Farkaš – kontrolór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obce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čania obce: podľa prezenčnej listiny – 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</w:t>
      </w:r>
      <w:r>
        <w:rPr/>
        <w:t>:  1. Otvoren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 Kontrola vlastných  uznesení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 Finančný rozpočet obce na roky 2015 -201 7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.  Rozvoj obce - eurofondy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5.  Zásady odmeňovania poslancov OZ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  Diskusi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  Záver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 bodu č. 1</w:t>
      </w:r>
      <w:r>
        <w:rPr>
          <w:u w:val="single"/>
        </w:rPr>
        <w:t xml:space="preserve"> –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okovanie OZ otvoril starosta obce, pán Ľudovít Viglaš , privítal  prítomných poslancov a občanov obce. Skonštatoval, že OZ je uznášania schopné prítomní  5 poslanci.</w:t>
      </w:r>
    </w:p>
    <w:p>
      <w:pPr>
        <w:pStyle w:val="Normal"/>
        <w:jc w:val="both"/>
        <w:rPr/>
      </w:pPr>
      <w:r>
        <w:rPr/>
        <w:t>Za overovateľov zápisnice určil pána  poslanca Bučku  a páni poslankyňu Sádovskú.</w:t>
      </w:r>
    </w:p>
    <w:p>
      <w:pPr>
        <w:pStyle w:val="Normal"/>
        <w:jc w:val="both"/>
        <w:rPr/>
      </w:pPr>
      <w:r>
        <w:rPr/>
        <w:t>Za zapisovateľku určil pracovníčku OcÚ pani Teréziu Haulíkov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známil prítomných s programom rokovania, ktorý doplnil o bod -  Rôzne a dal o predloženom programe  hlasova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lasovanie poslancov obecného zastupiteľstva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856"/>
        <w:gridCol w:w="855"/>
        <w:gridCol w:w="1144"/>
        <w:gridCol w:w="1139"/>
        <w:gridCol w:w="944"/>
        <w:gridCol w:w="937"/>
        <w:gridCol w:w="957"/>
        <w:gridCol w:w="892"/>
      </w:tblGrid>
      <w:tr>
        <w:trPr>
          <w:trHeight w:val="52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lanc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on Bielik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učko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ília Hanusová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 Remeň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Ľubomíra Sádovská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loš Sádovský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ožena Šimčíkov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om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prítomná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prítomný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t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držal s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 bodu č. 2</w:t>
      </w:r>
      <w:r>
        <w:rPr>
          <w:u w:val="single"/>
        </w:rPr>
        <w:t xml:space="preserve"> – Kontrola vlastných uznes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edajúci vyzval zapisovateľku o prečítanie uznesenia z riadneho zasadnutia OZ  konaného 26.01.2015.  V Uz č. 2,  bod. D 1.d) – komisia poriadková ochrany a životného prostredia - doplnenie členov komisie. Predsedajúci vyzval predsedu komisie,  Mgr. Jána Bučku o doplnenie členov. Predseda komisie navrhol za členov p. Štefana Viglaša č. 164 a p. Pavla Kepku č. 3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Hlasovanie poslancov obecného zastupiteľstva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856"/>
        <w:gridCol w:w="855"/>
        <w:gridCol w:w="1144"/>
        <w:gridCol w:w="1139"/>
        <w:gridCol w:w="944"/>
        <w:gridCol w:w="937"/>
        <w:gridCol w:w="957"/>
        <w:gridCol w:w="892"/>
      </w:tblGrid>
      <w:tr>
        <w:trPr>
          <w:trHeight w:val="52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lanc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on Bielik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učko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ília Hanusová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 Remeň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Ľubomíra Sádovská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loš Sádovský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ožena Šimčíkov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om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prítomná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prítomný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t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držal s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. č. 2, bod B. 2 – Kontrola hospodárenia a nakladania s majetkom v zmysle zásad o hospodárení a nakladaní s majetkom obce Čaka za IV. štvrťrok 2014, zodpovedný kontrolór obce.</w:t>
      </w:r>
    </w:p>
    <w:p>
      <w:pPr>
        <w:pStyle w:val="Normal"/>
        <w:jc w:val="both"/>
        <w:rPr/>
      </w:pPr>
      <w:r>
        <w:rPr/>
        <w:t>Kontrolór obce sa zasadnutia OZ nezúčastnil, predsedajúci vyzval ekonómku obce</w:t>
      </w:r>
    </w:p>
    <w:p>
      <w:pPr>
        <w:pStyle w:val="Normal"/>
        <w:jc w:val="both"/>
        <w:rPr/>
      </w:pPr>
      <w:r>
        <w:rPr/>
        <w:t xml:space="preserve">p. Viglašovú o prečítanie správy z kontroly zo 17.02.2015. Správa tvorí súčasť  zápisnice. </w:t>
      </w:r>
    </w:p>
    <w:p>
      <w:pPr>
        <w:pStyle w:val="Normal"/>
        <w:jc w:val="both"/>
        <w:rPr/>
      </w:pPr>
      <w:r>
        <w:rPr/>
        <w:t xml:space="preserve">OZ berie kontrolu uznesenia na vedo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K bodu č. 3 </w:t>
      </w:r>
      <w:r>
        <w:rPr>
          <w:u w:val="single"/>
        </w:rPr>
        <w:t>– Finančný rozpočet obce na roky 2015 - 20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rosta obce informoval, že návrh rozpočtu  obce bol vyvesený na vývesnej tabuli. Každý poslanec ho dostal a mal možnosť ho pripomienkovať. Taktiež ekonomická komisia pracovala s návrhom rozpočtu. Poznamenal, že rozpočet na rok 2015 je navrhnutý ako vyrovnaný v príjmovej aj výdavkovej časti a zahŕňa aktivity rozvoja obce o ktorých sa bude hovoriť v nasledujúcom bode .  Požiadal poslancov o pripomienkovanie.</w:t>
      </w:r>
    </w:p>
    <w:p>
      <w:pPr>
        <w:pStyle w:val="Normal"/>
        <w:jc w:val="both"/>
        <w:rPr/>
      </w:pPr>
      <w:r>
        <w:rPr/>
        <w:t xml:space="preserve">Pani poslankyňa Šimčíková  povedal, že vo výdavkovej časti je v položka  šport a suma 1 500,- Eur  ktorá  zahŕňa vodu, elektrinu, pranie dresov ,čo konzultovala s pani ekonómkou obce. Suma sa jej zdá malá, pretože v obci sú tri futbalové mužstva. Vypracovala rozpočet </w:t>
      </w:r>
    </w:p>
    <w:p>
      <w:pPr>
        <w:pStyle w:val="Normal"/>
        <w:jc w:val="both"/>
        <w:rPr/>
      </w:pPr>
      <w:r>
        <w:rPr/>
        <w:t>futbalového mužstva na celý rok, ktorý odovzdala p. starostovi, aby bolo zrejmé čo všetko je potrebné počas roka financovať. Vyšla jej suma 2 500,- Eur, ktorá by bola ešte potrebná na zabezpečenie riadneho chodu  futbalového klubu. Povedala, že okolité obce prispievajú na činnosť futbalového klubu podstatne viac.</w:t>
      </w:r>
    </w:p>
    <w:p>
      <w:pPr>
        <w:pStyle w:val="Normal"/>
        <w:jc w:val="both"/>
        <w:rPr/>
      </w:pPr>
      <w:r>
        <w:rPr/>
        <w:t>Pán starosta k pripomienke povedal, že rozpočet dostal každý poslanec, bol vyvesený a v zákonnej lehote taktiež bol priestor sa pýtať a hľadať riešenie. Výdavky je potrebné vykryť aj v príjmovej časti a preto je potrebné povedať odkiaľ ich presunúť na činnosť športu.</w:t>
      </w:r>
    </w:p>
    <w:p>
      <w:pPr>
        <w:pStyle w:val="Normal"/>
        <w:jc w:val="both"/>
        <w:rPr/>
      </w:pPr>
      <w:r>
        <w:rPr/>
        <w:t>Pani ekonómka Viglašová poved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by mal byť schválený do konca predchádzajúceho ro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bol od 24.02.2015 vyvesený na pripomienkov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nie je rozpočet schválený, podľa zákona obec je v provizóriu a musí obmedziť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šetky aktivity , taktiež požiadavky  do rozpočtu je potrebné dať dokonca roka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mentálne nemáme finančné prostriedky  2 500,- Eur na športe, pretože všetky</w:t>
      </w:r>
    </w:p>
    <w:p>
      <w:pPr>
        <w:pStyle w:val="Normal"/>
        <w:ind w:left="720" w:hanging="0"/>
        <w:jc w:val="both"/>
        <w:rPr/>
      </w:pPr>
      <w:r>
        <w:rPr/>
        <w:t xml:space="preserve">možné voľné financie sa dali na rozvoj obce, ktorý je prioritou .  </w:t>
      </w:r>
    </w:p>
    <w:p>
      <w:pPr>
        <w:pStyle w:val="Normal"/>
        <w:jc w:val="both"/>
        <w:rPr/>
      </w:pPr>
      <w:r>
        <w:rPr/>
        <w:t xml:space="preserve">Pán starosta povedal, že rozpočet ktorý predložila pani poslankyňa Šimčíková bol skôr pre ľudí, ktorý boli oslovený, aby pomohli futbalu v našej obci. </w:t>
      </w:r>
    </w:p>
    <w:p>
      <w:pPr>
        <w:pStyle w:val="Normal"/>
        <w:jc w:val="both"/>
        <w:rPr/>
      </w:pPr>
      <w:r>
        <w:rPr/>
        <w:t>Viac pripomienok nebolo starosta požiadal pani ekonómku o prečítanie stanoviska hlavného kontrolóra obce k návrhu viacročného rozpočtu obce na roky 2015 – 2017 a k návrhu rozpočtu na rok 2015.</w:t>
      </w:r>
    </w:p>
    <w:p>
      <w:pPr>
        <w:pStyle w:val="Normal"/>
        <w:jc w:val="both"/>
        <w:rPr/>
      </w:pPr>
      <w:r>
        <w:rPr/>
        <w:t xml:space="preserve">V stanovisku  kontrolór obce odporučil obecnému zastupiteľstvu predložený návrh rozpočtu schváliť a viac ročný rozpočet zobrať na vedo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>Obecné zastupiteľstvo v Čake berie na vedom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cročný rozpočet  obce na roky 2015 – 2017</w:t>
      </w:r>
    </w:p>
    <w:p>
      <w:pPr>
        <w:pStyle w:val="Normal"/>
        <w:jc w:val="both"/>
        <w:rPr/>
      </w:pPr>
      <w:r>
        <w:rPr/>
        <w:t>Obecné zastupiteľstvo v Čake schvaľ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nčný rozpočet  na rok 2015 ako vyrovnaný – celkové príjmy aj celkové výdavk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v sume 535 320,-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lasovanie poslancov obecného zastupiteľstva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856"/>
        <w:gridCol w:w="855"/>
        <w:gridCol w:w="1144"/>
        <w:gridCol w:w="1139"/>
        <w:gridCol w:w="944"/>
        <w:gridCol w:w="937"/>
        <w:gridCol w:w="957"/>
        <w:gridCol w:w="892"/>
      </w:tblGrid>
      <w:tr>
        <w:trPr>
          <w:trHeight w:val="52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lanc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on Bielik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učko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ília Hanusová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 Remeň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Ľubomíra Sádovská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loš Sádovský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ožena Šimčíkov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om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prítomná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prítomný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t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držal s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K bodu č. 4 – </w:t>
      </w:r>
      <w:r>
        <w:rPr>
          <w:u w:val="single"/>
        </w:rPr>
        <w:t>Rozvoj obce - eurofond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základe výzvy programu rozvoja vidieka a po zasadnutí ekonomickej komisie</w:t>
      </w:r>
    </w:p>
    <w:p>
      <w:pPr>
        <w:pStyle w:val="Normal"/>
        <w:jc w:val="both"/>
        <w:rPr/>
      </w:pPr>
      <w:r>
        <w:rPr/>
        <w:t>sa vedenie obce  rozhodlo predložiť žiadosti na rozvoj obce . Žiadosti je potrebné predložiť v termíne do 30. apríla 2015. V operačnom pláne ktorý vydalo ministerstvo hospodárstva</w:t>
      </w:r>
    </w:p>
    <w:p>
      <w:pPr>
        <w:pStyle w:val="Normal"/>
        <w:jc w:val="both"/>
        <w:rPr/>
      </w:pPr>
      <w:r>
        <w:rPr/>
        <w:t xml:space="preserve">na roky 2014 – 2020 sa obec rozhodla zapojiť do týchto podprogramov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 -  Podpora investície do vytvárania, zlepšovania alebo rozširovania všetkých druho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nfraštruktúr malých rozmerov vrátane investícií do energie z obnoviteľný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drojov a úspor energ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is typu operácie 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</w:t>
      </w:r>
      <w:r>
        <w:rPr/>
        <w:t>- výstavba a rekonštrukcia miestnych komunikácií, lávok, mostov, chodníkov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</w:t>
      </w:r>
      <w:r>
        <w:rPr/>
        <w:t>a autobusových zastávok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7.4  -  Podpora na investície do vytvárania, zlepšovania alebo rozširovania miestnych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</w:t>
      </w:r>
      <w:r>
        <w:rPr/>
        <w:t>základných služieb pre vidiecke obyvateľstvo vrátane voľného času a kultúry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</w:t>
      </w:r>
      <w:r>
        <w:rPr/>
        <w:t>a súvisiacej infraštruktúry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</w:t>
      </w:r>
      <w:r>
        <w:rPr/>
        <w:t>opis typu operácie 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</w:t>
      </w:r>
      <w:r>
        <w:rPr/>
        <w:t xml:space="preserve">- investície do využívania obnoviteľných zdrojov energie vrátane investícií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</w:t>
      </w:r>
      <w:r>
        <w:rPr/>
        <w:t>spojenými s úsporou energie / rekonštrukcia budovy obecného úrad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  -  Podpora na investície do rekreačnej infraštruktúry, turistických informácií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</w:t>
      </w:r>
      <w:r>
        <w:rPr/>
        <w:t>a do turistickej infraštruktúry malých rozmerov na verejné využitia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</w:t>
      </w:r>
      <w:r>
        <w:rPr/>
        <w:t>opis typu operácie 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</w:t>
      </w:r>
      <w:r>
        <w:rPr/>
        <w:t xml:space="preserve">- investície, ktoré súvisia s vytvorením, udržiavaním, obnovou a skvalitňovaním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</w:t>
      </w:r>
      <w:r>
        <w:rPr/>
        <w:t xml:space="preserve">turisticky zaujímavých objektov, budov a miest vrátane príslušnej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</w:t>
      </w:r>
      <w:r>
        <w:rPr/>
        <w:t>infraštruktúry – miestne kultúrne, historické, prírodné a iné objekty a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</w:t>
      </w:r>
      <w:r>
        <w:rPr/>
        <w:t>zaujímavosti, zariadenie múzejných a galerijných zariadení a pod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rekonštrukcia domu kultúry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V rámci týchto príprav sa robil aj prieskum na poradenské služby súvisiace s projektmi</w:t>
      </w:r>
    </w:p>
    <w:p>
      <w:pPr>
        <w:pStyle w:val="Normal"/>
        <w:jc w:val="both"/>
        <w:rPr/>
      </w:pPr>
      <w:r>
        <w:rPr/>
        <w:t xml:space="preserve"> </w:t>
      </w:r>
      <w:r>
        <w:rPr/>
        <w:t>rozvoja vidieka. Vo výberovom konaní uspela spoločnosť Priemier Consulting  so sídlom</w:t>
      </w:r>
    </w:p>
    <w:p>
      <w:pPr>
        <w:pStyle w:val="Normal"/>
        <w:jc w:val="both"/>
        <w:rPr/>
      </w:pPr>
      <w:r>
        <w:rPr/>
        <w:t>v Komárne, ktorá za jeden podaný projekt žiada sumu 980,- Eur + DPH. Keďže sú tri projekty</w:t>
      </w:r>
    </w:p>
    <w:p>
      <w:pPr>
        <w:pStyle w:val="Normal"/>
        <w:jc w:val="both"/>
        <w:rPr/>
      </w:pPr>
      <w:r>
        <w:rPr/>
        <w:t>tak suma podľa zmluvy je 2 940,- Eur + DPK. Úspešné projekty majú 100% financovanosť, čo znamená,  že by sme nemali mať iné náklady okrem zmluvy s firmou Priemier Consulting.</w:t>
      </w:r>
    </w:p>
    <w:p>
      <w:pPr>
        <w:pStyle w:val="Normal"/>
        <w:jc w:val="both"/>
        <w:rPr/>
      </w:pPr>
      <w:r>
        <w:rPr/>
        <w:t>Rozprava nebola, preto starosta navrhol, aby OZ schválilo žiadosti na projekty v rámci</w:t>
      </w:r>
    </w:p>
    <w:p>
      <w:pPr>
        <w:pStyle w:val="Normal"/>
        <w:jc w:val="both"/>
        <w:rPr/>
      </w:pPr>
      <w:r>
        <w:rPr/>
        <w:t xml:space="preserve">  „ </w:t>
      </w:r>
      <w:r>
        <w:rPr/>
        <w:t>Programu  rozvoja vidieka SR na roky 2014 – 2020“ v predložených podprogramoch a zároveň  schválilo ponuku na komplexné poradenské služby súvisiace s projektmi obc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rámci „Programu rozvoja  vidieka na roky 2014 – 2020“  spoločnosť Premier Consulting </w:t>
      </w:r>
    </w:p>
    <w:p>
      <w:pPr>
        <w:pStyle w:val="Normal"/>
        <w:jc w:val="both"/>
        <w:rPr/>
      </w:pPr>
      <w:r>
        <w:rPr/>
        <w:t>so sídlom  v Komárne, ktorá bola vybratá v rámci prieskumu trhu z 3 ponúk.</w:t>
      </w:r>
    </w:p>
    <w:p>
      <w:pPr>
        <w:pStyle w:val="Normal"/>
        <w:jc w:val="both"/>
        <w:rPr/>
      </w:pPr>
      <w:r>
        <w:rPr/>
        <w:t>Ponuka firmy Premier Consulting bola najlacnejš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poslancov obecného zastupiteľstva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69"/>
        <w:gridCol w:w="868"/>
        <w:gridCol w:w="1144"/>
        <w:gridCol w:w="1094"/>
        <w:gridCol w:w="946"/>
        <w:gridCol w:w="940"/>
        <w:gridCol w:w="957"/>
        <w:gridCol w:w="900"/>
      </w:tblGrid>
      <w:tr>
        <w:trPr>
          <w:trHeight w:val="5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lanc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on Bielik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učko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ília Hanusová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 Remeň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Ľubomíra Sádovsk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loš Sádovský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ožena Šimčík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om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prítomná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prítomn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t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držal s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 bodu č. 5 – Zásady odmeňovania poslancov O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ávrh smernice dostal každý poslanec s pozvánkou. Tieto zásady je potrebné schváliť</w:t>
      </w:r>
    </w:p>
    <w:p>
      <w:pPr>
        <w:pStyle w:val="Normal"/>
        <w:jc w:val="both"/>
        <w:rPr/>
      </w:pPr>
      <w:r>
        <w:rPr/>
        <w:t xml:space="preserve">pretože nastali určité zmeny v zákone a predchádzajúca smernica nespĺňa všetky náležitosti.   </w:t>
      </w:r>
    </w:p>
    <w:p>
      <w:pPr>
        <w:pStyle w:val="Normal"/>
        <w:jc w:val="both"/>
        <w:rPr/>
      </w:pPr>
      <w:r>
        <w:rPr/>
        <w:t>Pripomienky neboli, pán starosta dal o návrhu : Zásady odmeňovania poslancov OZ v obci Čaka hlasovať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Hlasovanie poslancov obecného zastupiteľstva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69"/>
        <w:gridCol w:w="868"/>
        <w:gridCol w:w="1099"/>
        <w:gridCol w:w="1139"/>
        <w:gridCol w:w="946"/>
        <w:gridCol w:w="940"/>
        <w:gridCol w:w="957"/>
        <w:gridCol w:w="900"/>
      </w:tblGrid>
      <w:tr>
        <w:trPr>
          <w:trHeight w:val="5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lanc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on Bielik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učko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ília Hanusová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án Remeň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Ľubomíra Sádovsk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loš Sádovský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ožena Šimčík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om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prítomn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prítomn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t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držal s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 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K bodu č. 6 – </w:t>
      </w:r>
      <w:r>
        <w:rPr>
          <w:u w:val="single"/>
        </w:rPr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) Ponuka firmy Košán – OBNOVA s.r.o. , N. Zámky na odkúpenie priľahlých priestorov pri bývalej požiarnej zbrojnici. Jedná sa o priestor ktorý bol v minulosti používaný záhradkármi a poľovníkmi. Budova je vo vlastníctve obce. Firma chce budovu a priľahlí priestor odkúpiť na výstavbu stavebnín. Majiteľ firmy má 4 stavebniny v okrese Nové zámky, najbližšie sú v obci Semerovo. Po obhliadke priestoru oznámil, že jeho predpokladané náklady na prestavbu by predstavovali sumu od 30 tis. do 40 tis. Eur . Pre nás je však dôležité, či chceme budovu a priľahlý priestor  predať a za čo  to chceme predať. Jedná sa približne o 600m2 a budovu. Prvotná ponuka zo strany firmy bola 3 300,- Eur,  ďalšia ponuka bola  5 000,- Eur . Vieme, že pri predaji obecného majetku treba postupovať v zmysle zákona, je potrebné vyhlásiť verejnú súťaž na predávaný majetok.</w:t>
      </w:r>
    </w:p>
    <w:p>
      <w:pPr>
        <w:pStyle w:val="Normal"/>
        <w:jc w:val="both"/>
        <w:rPr/>
      </w:pPr>
      <w:r>
        <w:rPr/>
        <w:t xml:space="preserve">Je potrebné vyhotoviť geometrický plán na predmetnú nehnuteľnosť a priľahlí priestor, aby sme vedeli presne vyhlásiť predmet súťaže. V prípade, že by bola firma úspešné už v mesiaci apríl 2015 by chcela prevádzku otvoriť. </w:t>
      </w:r>
    </w:p>
    <w:p>
      <w:pPr>
        <w:pStyle w:val="Normal"/>
        <w:jc w:val="both"/>
        <w:rPr/>
      </w:pPr>
      <w:r>
        <w:rPr/>
        <w:t>Starosta povedal, že ponúknutá suma za mu zdá nízka , on mal predstavu  8 000,- Eur.</w:t>
      </w:r>
    </w:p>
    <w:p>
      <w:pPr>
        <w:pStyle w:val="Normal"/>
        <w:jc w:val="both"/>
        <w:rPr/>
      </w:pPr>
      <w:r>
        <w:rPr/>
        <w:t>Požiadal poslancov o vyjadrenie.</w:t>
      </w:r>
    </w:p>
    <w:p>
      <w:pPr>
        <w:pStyle w:val="Normal"/>
        <w:jc w:val="both"/>
        <w:rPr/>
      </w:pPr>
      <w:r>
        <w:rPr/>
        <w:t>Pani poslankyňa Sádovská sa spýtala, či sa nemala ponúknuť budova firme IB mont, s.r.o.,</w:t>
      </w:r>
    </w:p>
    <w:p>
      <w:pPr>
        <w:pStyle w:val="Normal"/>
        <w:jc w:val="both"/>
        <w:rPr/>
      </w:pPr>
      <w:r>
        <w:rPr/>
        <w:t xml:space="preserve">ktorá vlastní vedľa priestory. </w:t>
      </w:r>
    </w:p>
    <w:p>
      <w:pPr>
        <w:pStyle w:val="Normal"/>
        <w:jc w:val="both"/>
        <w:rPr/>
      </w:pPr>
      <w:r>
        <w:rPr/>
        <w:t>Pán starosta povedal, že firma bude poskytovať služby pre občanov, ale firma IB mont chce</w:t>
      </w:r>
    </w:p>
    <w:p>
      <w:pPr>
        <w:pStyle w:val="Normal"/>
        <w:jc w:val="both"/>
        <w:rPr/>
      </w:pPr>
      <w:r>
        <w:rPr/>
        <w:t xml:space="preserve">priestory len na sklad alebo na výrobu. </w:t>
      </w:r>
    </w:p>
    <w:p>
      <w:pPr>
        <w:pStyle w:val="Normal"/>
        <w:jc w:val="both"/>
        <w:rPr/>
      </w:pPr>
      <w:r>
        <w:rPr/>
        <w:t>Pán poslanec Bučko povedal, že pozemok aj budova sa nachádzajú na veľmi dobrom mieste,</w:t>
      </w:r>
    </w:p>
    <w:p>
      <w:pPr>
        <w:pStyle w:val="Normal"/>
        <w:jc w:val="both"/>
        <w:rPr/>
      </w:pPr>
      <w:r>
        <w:rPr/>
        <w:t xml:space="preserve">ale pre obyvateľov obce by sa mali vytvoriť pracovné miesta, či tam bude jedna alebo druhá firma.                 </w:t>
      </w:r>
    </w:p>
    <w:p>
      <w:pPr>
        <w:pStyle w:val="Normal"/>
        <w:jc w:val="both"/>
        <w:rPr/>
      </w:pPr>
      <w:r>
        <w:rPr/>
        <w:t>Pán starosta povedal, že predajňa Agropotreby v obci skončila a nemáme v obci takého služby, preto sa mu ponuka zdá byť zaujímavá. V rámci územnoplánovacej dokumentácie je v tej časti vyhradený priestor na služby.</w:t>
      </w:r>
    </w:p>
    <w:p>
      <w:pPr>
        <w:pStyle w:val="Normal"/>
        <w:jc w:val="both"/>
        <w:rPr/>
      </w:pPr>
      <w:r>
        <w:rPr/>
        <w:t xml:space="preserve">Pán poslanec Bielik povedal, že budova bola postavená svojpomocne i keď už neslúži pôvodnému účelu. Je potrebné urobiť prístup na pozemok a zároveň sa nachádza v priestore kríž padlých vojakov v I. sv. vojne. </w:t>
      </w:r>
    </w:p>
    <w:p>
      <w:pPr>
        <w:pStyle w:val="Normal"/>
        <w:jc w:val="both"/>
        <w:rPr/>
      </w:pPr>
      <w:r>
        <w:rPr/>
        <w:t>Pán starosta povedal, že kríž by sa preložil do kostolného dvora, s čím súhlasí aj pán farár</w:t>
      </w:r>
    </w:p>
    <w:p>
      <w:pPr>
        <w:pStyle w:val="Normal"/>
        <w:jc w:val="both"/>
        <w:rPr/>
      </w:pPr>
      <w:r>
        <w:rPr/>
        <w:t>a bolo by to aj dôstojnejšie.</w:t>
      </w:r>
    </w:p>
    <w:p>
      <w:pPr>
        <w:pStyle w:val="Normal"/>
        <w:jc w:val="both"/>
        <w:rPr/>
      </w:pPr>
      <w:r>
        <w:rPr/>
        <w:t>Ekonómka obce p. Viglašová povedal, že OZ schváli návrh na odpredaj pozemku , ktorý sa zverejní po bodu 15 dní na vývesnej tabuli obce Čaka a na internetovej stránke obce.  Počas tejto doby môžu záujemcovia prihlasovať do súťaže, podávať ponuky, ktoré budú vyhodnotené.</w:t>
      </w:r>
    </w:p>
    <w:p>
      <w:pPr>
        <w:pStyle w:val="Normal"/>
        <w:jc w:val="both"/>
        <w:rPr/>
      </w:pPr>
      <w:r>
        <w:rPr/>
        <w:t xml:space="preserve">Pán poslanec Sádovský  povedal, že je potrebné zvážiť predaj objektu  tak, aby boli poskytované služby pre občanov  a to dať aj ako podmienku predaja. Bolo by vhodné vytvoriť pre občanov priestor na služby a tým aj určitý komfort  služieb pre občanov. </w:t>
      </w:r>
    </w:p>
    <w:p>
      <w:pPr>
        <w:pStyle w:val="Normal"/>
        <w:jc w:val="both"/>
        <w:rPr/>
      </w:pPr>
      <w:r>
        <w:rPr/>
        <w:t>Pán starosta na záver povedal, že OZ berie na vedomie odpredaj budovy skladu a priľahlého priestoru, vyhlásením obchodnej verejnej súťaže. Pozemok bude odpredaný záujemcovi len za podmienok , že bude  využívaný na služby pre obyvateľstvo. Obchodná verejná súťaž bude vyhlásená, keď obec bude mať vyhotovený geometrický plán na pozemok a bud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án starosta informoval:</w:t>
      </w:r>
    </w:p>
    <w:p>
      <w:pPr>
        <w:pStyle w:val="Normal"/>
        <w:jc w:val="both"/>
        <w:rPr/>
      </w:pPr>
      <w:r>
        <w:rPr/>
        <w:t xml:space="preserve">-  27.3.2015 sa uskutoční spomienková slávnosť  70. výročia oslobodenia obce  Čaka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ktorú srdečne pozval všetkých občanov,</w:t>
      </w:r>
    </w:p>
    <w:p>
      <w:pPr>
        <w:pStyle w:val="Normal"/>
        <w:jc w:val="both"/>
        <w:rPr/>
      </w:pPr>
      <w:r>
        <w:rPr/>
        <w:t>- 11.04.2015 sa uskutoční 11. ročník ochutnávky mladých vín, domácich lekvárov a džemo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 16.00 hod.  v Dome kultúry v Čake, srdečne pozval všetkých občanov,</w:t>
      </w:r>
    </w:p>
    <w:p>
      <w:pPr>
        <w:pStyle w:val="Normal"/>
        <w:jc w:val="both"/>
        <w:rPr/>
      </w:pPr>
      <w:r>
        <w:rPr/>
        <w:t xml:space="preserve">- 16.05.2015 sa uskutoční čakanská paráda  v priestoroch futbalového ihriska s tanečno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ábavou, ktorá bude v Dome kultúry, taktiež srdečne pozval všetkých obč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7 – Diskus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án poslanec Bučko  požiadal o vyčistenie potoka od nánosov  pri pani Vrzalovej č.d. 15, nakoľko voda z vedľajších pozemkov nemá kde odtekať.  </w:t>
      </w:r>
    </w:p>
    <w:p>
      <w:pPr>
        <w:pStyle w:val="Normal"/>
        <w:jc w:val="both"/>
        <w:rPr/>
      </w:pPr>
      <w:r>
        <w:rPr/>
        <w:t>Pán starosta povedal, že rozprával sa s užívateľom pôdy s p. Ďurišom, nakoľko sú potrebné určité terénne úpravy na pozemku,  kontaktoval cestné stavby  p. Dávida, ktorý príde na obhliadku budúci týždeň.</w:t>
      </w:r>
    </w:p>
    <w:p>
      <w:pPr>
        <w:pStyle w:val="Normal"/>
        <w:jc w:val="both"/>
        <w:rPr/>
      </w:pPr>
      <w:r>
        <w:rPr/>
        <w:t xml:space="preserve">V rámci diskusie pán starosta povedal, že sa podávala žiadosť na ministerstvo financií na získanie finančných prostriedkov  na cisternu na vývoz fekálií, pretože naša je deravá. Nastali v obci určité problémy so zabezpečením vývozu fekálií. Našli sme firmu ktorá je ochotná vývoz zabezpečovať, ale cena je 25,- Eur za vývoz 8000 l. Okolité obce nám vyjdú v ústrety , ale najskôr uprednostňujú svojich občanov a teraz idú sviatky. Pán starosta povedal, že bude sa snažiť tento problém do konca polroka 2015 vyriešiť.     </w:t>
      </w:r>
    </w:p>
    <w:p>
      <w:pPr>
        <w:pStyle w:val="Normal"/>
        <w:jc w:val="both"/>
        <w:rPr/>
      </w:pPr>
      <w:r>
        <w:rPr/>
        <w:t>Viac diskusných príspevok nebolo, starosta diskusiu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 ukončením rokovania zablahoželal pánovi poslancovi Sádovskému k životnému jubil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7 –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án starosta poďakoval poslancom a občanom  za účasť na riadnom zasadnutí OZ </w:t>
      </w:r>
    </w:p>
    <w:p>
      <w:pPr>
        <w:pStyle w:val="Normal"/>
        <w:jc w:val="both"/>
        <w:rPr/>
      </w:pPr>
      <w:r>
        <w:rPr/>
        <w:t>a  rokovanie ukonč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</w:t>
      </w:r>
      <w:r>
        <w:rPr/>
        <w:t>Ľudovít  V i g l a 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: Ján Bučk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Ľubomíra Sád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ľka: Terézia Haulí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U Z N E S E N I E č.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z riadneho zasadnutia obecného zastupiteľstva v ČAK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aného dňa 25. marca  20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é zastupiteľstvo  v Čake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.  berie na vedomi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kontrolu uznesenia č. 2 z riadneho zasadnutia  OZ konaného 26.01.2015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 správu z následnej kontroly, ktorú vykonal kontrolór obce 17.02.2015  </w:t>
      </w:r>
    </w:p>
    <w:p>
      <w:pPr>
        <w:pStyle w:val="Normal"/>
        <w:rPr/>
      </w:pPr>
      <w:r>
        <w:rPr/>
        <w:t xml:space="preserve">  </w:t>
      </w:r>
      <w:r>
        <w:rPr/>
        <w:t>3.  viacročný rozpočet  obce na roky 2015 – 2017</w:t>
      </w:r>
    </w:p>
    <w:p>
      <w:pPr>
        <w:pStyle w:val="Normal"/>
        <w:rPr/>
      </w:pPr>
      <w:r>
        <w:rPr/>
        <w:t xml:space="preserve">  </w:t>
      </w:r>
      <w:r>
        <w:rPr/>
        <w:t>4.  ponuku na odpredaj objektu  skladu pri bývalej požiarnej zbrojnici s priľahlým</w:t>
      </w:r>
    </w:p>
    <w:p>
      <w:pPr>
        <w:pStyle w:val="Normal"/>
        <w:rPr/>
      </w:pPr>
      <w:r>
        <w:rPr/>
        <w:t xml:space="preserve">       </w:t>
      </w:r>
      <w:r>
        <w:rPr/>
        <w:t xml:space="preserve">priestorom. Po vyhotovení geometrického plánu , bude vyhlásená  verejná obchodná </w:t>
      </w:r>
    </w:p>
    <w:p>
      <w:pPr>
        <w:pStyle w:val="Normal"/>
        <w:rPr/>
      </w:pPr>
      <w:r>
        <w:rPr/>
        <w:t xml:space="preserve">       </w:t>
      </w:r>
      <w:r>
        <w:rPr/>
        <w:t xml:space="preserve">súťaž s podmienkou, že objekt bude využívaný  na služby pre obyvateľo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B.   s ch v a ľ u j e 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program zasadnutia obecného zastupiteľstv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finančný rozpočet  na rok 2015 ako vyrovnaný – celkové príjmy aj celkové výdavky </w:t>
      </w:r>
    </w:p>
    <w:p>
      <w:pPr>
        <w:pStyle w:val="Normal"/>
        <w:ind w:left="360" w:hanging="0"/>
        <w:jc w:val="both"/>
        <w:rPr/>
      </w:pPr>
      <w:r>
        <w:rPr/>
        <w:t>v sume 535 320,- Eur</w:t>
      </w:r>
    </w:p>
    <w:p>
      <w:pPr>
        <w:pStyle w:val="Normal"/>
        <w:rPr/>
      </w:pPr>
      <w:r>
        <w:rPr/>
        <w:t xml:space="preserve">3.  podanie žiadostí obce Čaka na projekty v rámci „Programu rozvoja vidieka SR na roky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2014 – 2020“ v týchto podprogramoch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  -  Podpora investície do vytvárania, zlepšovania alebo rozširovania všetkých druhov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fraštruktúr malých rozmerov vrátane investícií do energie z obnoviteľný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drojov a úspor energ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</w:t>
      </w:r>
      <w:r>
        <w:rPr/>
        <w:t>opis typu operácie 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</w:t>
      </w:r>
      <w:r>
        <w:rPr/>
        <w:t>- výstavba a rekonštrukcia miestnych komunikácií, lávok, mostov, chodníkov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</w:t>
      </w:r>
      <w:r>
        <w:rPr/>
        <w:t>a autobusových zastávo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4  -  Podpora na investície do vytvárania, zlepšovania alebo rozširovania miestnych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</w:t>
      </w:r>
      <w:r>
        <w:rPr/>
        <w:t>základných služieb pre vidiecke obyvateľstvo vrátane voľného času a kultúry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</w:t>
      </w:r>
      <w:r>
        <w:rPr/>
        <w:t>a súvisiacej infraštruktú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</w:t>
      </w:r>
      <w:r>
        <w:rPr/>
        <w:t>opis typu operácie 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</w:t>
      </w:r>
      <w:r>
        <w:rPr/>
        <w:t xml:space="preserve">- investície do využívania obnoviteľných zdrojov energie vrátane investícií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</w:t>
      </w:r>
      <w:r>
        <w:rPr/>
        <w:t>spojenými s úsporou energie / rekonštrukcia budovy obecného úra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5  -  Podpora na investície do rekreačnej infraštruktúry, turistických informácií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</w:t>
      </w:r>
      <w:r>
        <w:rPr/>
        <w:t>a do turistickej infraštruktúry malých rozmerov na verejné využitia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opis typu operácie 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- investície, ktoré súvisia s vytvorením, udržiavaním, obnovou a skvalitňovaním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  turisticky zaujímavých objektov, budov a miest vrátane príslušnej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  infraštruktúry – miestne kultúrne, historické, prírodné a iné objekty a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  zaujímavosti, zariadenie múzejných a galerijných zariadení a pod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</w:t>
      </w:r>
      <w:r>
        <w:rPr/>
        <w:t>/rekonštrukcia domu kultúry/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aby komplexné poradenské služby súvisiace s projektmi obce v rámci „Programu rozvoj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dieka na roky 2014 – 2020“ zabezpečovala spoločnosť Premier Consulting so sídlo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Komárne, ktorá bola vybratá v rámci prieskumu trhu z 3 ponúk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nuka firmy Premier Consulting bola najlacnejš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zásady odmeňovanie poslancov O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C.  v o l í 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1. členov komisie poriadkovej a ochrany životného prostredia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p. Štefana Viglaša č. 164  a p. Pavla Kepku č.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>Ľudovít  V i g l a 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5:00Z</dcterms:created>
  <dc:creator>Terezia</dc:creator>
  <dc:description/>
  <cp:keywords/>
  <dc:language>en-US</dc:language>
  <cp:lastModifiedBy>Terezia</cp:lastModifiedBy>
  <cp:lastPrinted>2015-04-01T16:09:00Z</cp:lastPrinted>
  <dcterms:modified xsi:type="dcterms:W3CDTF">2015-04-01T14:10:00Z</dcterms:modified>
  <cp:revision>232</cp:revision>
  <dc:subject/>
  <dc:title>Z á p i s n i c a</dc:title>
</cp:coreProperties>
</file>